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Филипповская Людмила Викторовна</w:t>
      </w:r>
    </w:p>
    <w:p>
      <w:pPr>
        <w:pStyle w:val="Style17"/>
        <w:jc w:val="center"/>
        <w:rPr/>
      </w:pPr>
      <w:r>
        <w:rPr/>
        <w:t xml:space="preserve">                                                            </w:t>
      </w:r>
      <w:r>
        <w:rPr/>
        <w:t>учитель биологии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бюджетного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«Средняя общеобразовательная </w:t>
      </w:r>
    </w:p>
    <w:p>
      <w:pPr>
        <w:pStyle w:val="Style17"/>
        <w:jc w:val="center"/>
        <w:rPr/>
      </w:pPr>
      <w:r>
        <w:rPr/>
        <w:t xml:space="preserve">                                                 </w:t>
      </w:r>
      <w:r>
        <w:rPr/>
        <w:t xml:space="preserve">школа №3» 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</w:t>
      </w:r>
      <w:r>
        <w:rPr/>
        <w:t>МО «город Бугуруслан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Style17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Style17"/>
        <w:jc w:val="both"/>
        <w:rPr/>
      </w:pPr>
      <w:r>
        <w:rPr>
          <w:b/>
        </w:rPr>
        <w:t>УМК:</w:t>
      </w:r>
      <w:r>
        <w:rPr/>
        <w:t xml:space="preserve"> Биология. Общая биология. Базовый уровень: учеб. для 10 – 11 кл. общеобразовательных учреждений/ В.И. Сивоглазов, И.Б.Агафонова, Е.Т.Захарова; под ред. акад. РАЕН, проф. В.Б.Захарова.- 6-е изд., доп. М.: Дрофа, 2016</w:t>
      </w:r>
    </w:p>
    <w:p>
      <w:pPr>
        <w:pStyle w:val="Style17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Style17"/>
        <w:jc w:val="both"/>
        <w:rPr/>
      </w:pPr>
      <w:r>
        <w:rPr>
          <w:b/>
        </w:rPr>
        <w:t>Тема урока:</w:t>
      </w:r>
      <w:r>
        <w:rPr/>
        <w:t xml:space="preserve"> Эукариотическая клетка. Органоиды.</w:t>
      </w:r>
    </w:p>
    <w:p>
      <w:pPr>
        <w:pStyle w:val="Style17"/>
        <w:jc w:val="both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 1</w:t>
      </w:r>
    </w:p>
    <w:p>
      <w:pPr>
        <w:pStyle w:val="Style17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1</w:t>
      </w:r>
    </w:p>
    <w:p>
      <w:pPr>
        <w:pStyle w:val="Style17"/>
        <w:jc w:val="both"/>
        <w:rPr/>
      </w:pPr>
      <w:r>
        <w:rPr>
          <w:b/>
          <w:bCs/>
        </w:rPr>
        <w:t>Цель урока:</w:t>
      </w:r>
      <w:r>
        <w:rPr/>
        <w:t xml:space="preserve"> сформировать понятие «Эукариотическая клетка» на примере растительной и животной клеток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7"/>
        <w:jc w:val="both"/>
        <w:rPr/>
      </w:pPr>
      <w:r>
        <w:rPr>
          <w:b/>
          <w:bCs/>
        </w:rPr>
        <w:t xml:space="preserve">Обучающие: </w:t>
      </w:r>
      <w:r>
        <w:rPr/>
        <w:t xml:space="preserve">закрепить знания учащихся о строении эукариотической клетки; об особенностях  строения и функциях </w:t>
      </w:r>
      <w:r>
        <w:rPr>
          <w:spacing w:val="2"/>
        </w:rPr>
        <w:t xml:space="preserve">мембранных и немембранных </w:t>
      </w:r>
      <w:r>
        <w:rPr/>
        <w:t>органоидов клетки.</w:t>
      </w:r>
    </w:p>
    <w:p>
      <w:pPr>
        <w:pStyle w:val="Style17"/>
        <w:jc w:val="both"/>
        <w:rPr/>
      </w:pPr>
      <w:r>
        <w:rPr>
          <w:b/>
          <w:bCs/>
        </w:rPr>
        <w:t>Развивающие:</w:t>
      </w:r>
      <w:r>
        <w:rPr>
          <w:bCs/>
        </w:rPr>
        <w:t xml:space="preserve"> развивать умения находить все органоиды на таблице и называть их функции.</w:t>
      </w:r>
    </w:p>
    <w:p>
      <w:pPr>
        <w:pStyle w:val="Style17"/>
        <w:jc w:val="both"/>
        <w:rPr>
          <w:i/>
          <w:i/>
          <w:iCs/>
        </w:rPr>
      </w:pPr>
      <w:r>
        <w:rPr>
          <w:b/>
          <w:bCs/>
        </w:rPr>
        <w:t>Воспитательные:</w:t>
      </w:r>
      <w:r>
        <w:rPr>
          <w:i/>
          <w:iCs/>
        </w:rPr>
        <w:t xml:space="preserve"> </w:t>
      </w:r>
      <w:r>
        <w:rPr>
          <w:iCs/>
        </w:rPr>
        <w:t>создать условия для формирования  у учащихся познавательного интереса к предмету через использование нестандартных форм обучения, которые  способствуют созданию ситуации успеха.</w:t>
      </w:r>
    </w:p>
    <w:p>
      <w:pPr>
        <w:pStyle w:val="Style17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Знать: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-особенности организации эукариотической клетки;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-основные органоиды эукариотической клетки;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-функции органоидов эукариотической клетки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Уметь: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-различать органоиды эукариотической клетки по строению;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-различать органоиды растительной и животной клеток.</w:t>
      </w:r>
    </w:p>
    <w:p>
      <w:pPr>
        <w:pStyle w:val="Style17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проектор, мультимедийное учебное пособи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«Биология. Общие закономерности. 5 часть» изд-во «Дрофа», презентация. </w:t>
      </w:r>
    </w:p>
    <w:p>
      <w:pPr>
        <w:pStyle w:val="Style17"/>
        <w:jc w:val="both"/>
        <w:rPr/>
      </w:pPr>
      <w:r>
        <w:rPr>
          <w:b/>
        </w:rPr>
        <w:t xml:space="preserve">Дополнительное методическое и дидактическое обеспечение урока: </w:t>
      </w:r>
      <w:r>
        <w:rPr/>
        <w:t xml:space="preserve">таблица «Клетка», </w:t>
      </w:r>
    </w:p>
    <w:p>
      <w:pPr>
        <w:pStyle w:val="Style17"/>
        <w:jc w:val="both"/>
        <w:rPr/>
      </w:pPr>
      <w:r>
        <w:rPr/>
        <w:t xml:space="preserve">«Биология. Поурочные планы. 10 класс» Т.И.Чайка. Волгоград: Учитель, 2007 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infourok.ru/konspekt-uroka-po-biologii-na-temu-eukarioticheskaya-kletka-citoplazma-organoidi-klass-bazoviy-996617.html</w:t>
        </w:r>
      </w:hyperlink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nsportal.ru/shkola/biologiya/library/2012/11/23/urok-eukarioticheskaya-kletka-organoidy-tsitoplazma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ро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Организационный мом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домашнего зада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Фронтальный опро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организмы называются прокариотами, а какие - эукариот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</w:t>
      </w:r>
      <w:r>
        <w:rPr>
          <w:sz w:val="24"/>
          <w:szCs w:val="24"/>
          <w:u w:val="single"/>
        </w:rPr>
        <w:t xml:space="preserve">таблице </w:t>
      </w:r>
      <w:r>
        <w:rPr>
          <w:sz w:val="24"/>
          <w:szCs w:val="24"/>
        </w:rPr>
        <w:t>«Клет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числите основные части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 о строении наружной клеточной мемб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 о функциях наружной клеточной мемб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кажите о строении и функциях цитоплаз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. Биологическая задач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 с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сните выражение одного учёного-биолога: «Лишь после того, как появились мембраны, из супа, варившегося в морях, могли сформироваться первые живые организм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3.Задание «Выберите организмы прокариоты»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с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цианеи                                      5) эвглена зелё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лотрикс                                   6) стафилокок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мукор                                        7) молочнокислые бак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ирус гриппа                            8) кукушкин лё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ктуализация зн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без клетки лестничной не войдем в квартир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ифте заночуем плача от тоск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 бывать бы Карпову чемпионом ми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бы не клетки шахматной дос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и у растений все с клетки начинаетс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ростая клетка устроена хитр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й и оболочка, в ней и цитоплазм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й и вакуоли, и ядр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Как вы думаете, какова тема нашего урока? </w:t>
      </w:r>
      <w:r>
        <w:rPr>
          <w:b/>
          <w:sz w:val="24"/>
          <w:szCs w:val="24"/>
        </w:rPr>
        <w:t>(3 с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цели поставите перед собой?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Изучение нов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 о каком  типе клеток в зависимости от наличия генетического материала идет речь в стихотворен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ш урок сегодня будет посвящён эукариотической клетке и её органои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такое органоиды? </w:t>
      </w:r>
      <w:r>
        <w:rPr>
          <w:b/>
          <w:sz w:val="24"/>
          <w:szCs w:val="24"/>
        </w:rPr>
        <w:t>(4 сл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Все органоиды клетки подразделяют на </w:t>
      </w:r>
      <w:r>
        <w:rPr>
          <w:i/>
          <w:sz w:val="24"/>
          <w:szCs w:val="24"/>
        </w:rPr>
        <w:t>мембран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емембранные</w:t>
      </w:r>
      <w:r>
        <w:rPr>
          <w:sz w:val="24"/>
          <w:szCs w:val="24"/>
        </w:rPr>
        <w:t xml:space="preserve">. Среди мембранных органоидов существуют </w:t>
      </w:r>
      <w:r>
        <w:rPr>
          <w:i/>
          <w:sz w:val="24"/>
          <w:szCs w:val="24"/>
        </w:rPr>
        <w:t>одномембран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вумембранны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5 сл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осмотр видео «Органоиды клетки»</w:t>
      </w:r>
      <w:r>
        <w:rPr>
          <w:i/>
          <w:sz w:val="24"/>
          <w:szCs w:val="24"/>
        </w:rPr>
        <w:t xml:space="preserve"> (тема «Эукариотическая клетка. Цитоплазма. Органоиды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</w:t>
      </w:r>
      <w:r>
        <w:rPr>
          <w:sz w:val="24"/>
          <w:szCs w:val="24"/>
          <w:u w:val="single"/>
        </w:rPr>
        <w:t>таблицы</w:t>
      </w:r>
      <w:r>
        <w:rPr>
          <w:sz w:val="24"/>
          <w:szCs w:val="24"/>
        </w:rPr>
        <w:t xml:space="preserve"> (работа в парах), используя посмотренное </w:t>
      </w:r>
      <w:r>
        <w:rPr>
          <w:sz w:val="24"/>
          <w:szCs w:val="24"/>
          <w:u w:val="single"/>
        </w:rPr>
        <w:t>виде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учебник</w:t>
      </w:r>
      <w:r>
        <w:rPr>
          <w:sz w:val="24"/>
          <w:szCs w:val="24"/>
        </w:rPr>
        <w:t xml:space="preserve"> (с.59-62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i/>
                <w:sz w:val="24"/>
                <w:szCs w:val="24"/>
              </w:rPr>
              <w:t>Одномембр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ндоплаз-матическая сеть (ЭП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акуолей, каналов, трубочек, объединённых в единое цел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ая (грануляр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(агранулярная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липидов и углеводов, обезвреживание токсичных для организма вещест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ппарат (комплекс) Гольджи (АГ,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ка плоских цистерн и пузырь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различных продуктов жизнедеятельности кле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лизос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ие веществ из клетки путём экзоцитоз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зос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ьки, заполненные пищеварительными ферментам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утриклеточное пищеварение </w:t>
            </w:r>
            <w:r>
              <w:rPr>
                <w:i/>
                <w:sz w:val="24"/>
                <w:szCs w:val="24"/>
              </w:rPr>
              <w:t>(при пино- и фагоцитозе, при этом обр-ся пищ. вакуоли)</w:t>
            </w:r>
            <w:r>
              <w:rPr>
                <w:sz w:val="24"/>
                <w:szCs w:val="24"/>
              </w:rPr>
              <w:t>; уничтожают отслужившие органоиды и даже целые клетки (если их содержимое высвобождается внутри самой клетки, то наступает саморазрушение клетки-автолиз, поэтому лизосомы называют «орудиями самоубийства» клет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b/>
                <w:i/>
                <w:sz w:val="24"/>
                <w:szCs w:val="24"/>
              </w:rPr>
              <w:t>Двумембр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то-хонд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мембрана гладкая, внутренняя образует выросты-</w:t>
            </w:r>
            <w:r>
              <w:rPr>
                <w:sz w:val="24"/>
                <w:szCs w:val="24"/>
                <w:u w:val="single"/>
              </w:rPr>
              <w:t>кристы</w:t>
            </w:r>
            <w:r>
              <w:rPr>
                <w:sz w:val="24"/>
                <w:szCs w:val="24"/>
              </w:rPr>
              <w:t>. Имеют собственные рибосомы, ДНК и РНК и способны к самовозобновлени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ая - синтез АТФ </w:t>
            </w:r>
            <w:r>
              <w:rPr>
                <w:i/>
                <w:sz w:val="24"/>
                <w:szCs w:val="24"/>
              </w:rPr>
              <w:t>(энергетические станции клетк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ласт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олько 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ласты (зелёные)-внутренняя мембрана образует систему двухслойных пластин-тилакоидов стромы и тилакоидов гран, содержат хлорофил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йкопласты (бесцветные) -внутренняя мембрана образует 2-3 вы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мопласты (жёлто-оранжевые) - содержат красящие пигмент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ды имеют собственные рибосомы, ДНК и РНК и способны к самовозобновлени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рг. веществ в процессе фотосинте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ание крахм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цветков и плод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b/>
                <w:i/>
                <w:sz w:val="24"/>
                <w:szCs w:val="24"/>
              </w:rPr>
              <w:t>Немембра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ибос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т из двух субъединиц-большой и малой, состоящих из молекулы белка и рРН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 зависимости от типа синтезируемого белка могут «работать» поодиночке или объединяться в комплексы-</w:t>
            </w:r>
            <w:r>
              <w:rPr>
                <w:i/>
                <w:sz w:val="24"/>
                <w:szCs w:val="24"/>
                <w:u w:val="single"/>
              </w:rPr>
              <w:t>полирибосомы</w:t>
            </w:r>
            <w:r>
              <w:rPr>
                <w:i/>
                <w:sz w:val="24"/>
                <w:szCs w:val="24"/>
              </w:rPr>
              <w:t>, в которых рибосомы связаны одной молекулой иРН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леточ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центриоли (цилиндры), расположенные перпендикулярно друг другу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ок животных и низших раст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аку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ст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узырьки, заполненные клеточным соко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пливают запасные питательные ве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т водно-солевой обм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т поступление воды в клетку и из клетки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Физминутк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улирование выво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наличии этих органоидов в клетках всех организмов как доказательстве единства их строения и происхо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реп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моциональная разрядка</w:t>
      </w:r>
      <w:r>
        <w:rPr>
          <w:sz w:val="24"/>
          <w:szCs w:val="24"/>
        </w:rPr>
        <w:t xml:space="preserve"> и повторение различий растительной и животной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е учащихся разыгрывают </w:t>
      </w:r>
      <w:r>
        <w:rPr>
          <w:sz w:val="24"/>
          <w:szCs w:val="24"/>
          <w:u w:val="single"/>
        </w:rPr>
        <w:t>мини-сценку</w:t>
      </w:r>
      <w:r>
        <w:rPr>
          <w:sz w:val="24"/>
          <w:szCs w:val="24"/>
        </w:rPr>
        <w:t>. На груди у них прикреплены изображения клеток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ве клетки. Посмотрите.</w:t>
        <w:br/>
        <w:t>Справедливо рассудите:</w:t>
        <w:br/>
        <w:t>Говорят, что мы похожи?!...</w:t>
        <w:br/>
        <w:t>Цвет - не тот, характер - тоже,</w:t>
        <w:br/>
        <w:t>У меня есть оболочка</w:t>
        <w:br/>
        <w:t>(Твёрдо я стою. И точка!),</w:t>
        <w:br/>
        <w:t>Ты же с мягкою мембраной,</w:t>
        <w:br/>
        <w:t>Хочешь быть со мною равной.</w:t>
        <w:br/>
        <w:t>-Есть зато Фагоцитоз-</w:t>
        <w:br/>
        <w:t>Съем микробов целый воз!</w:t>
        <w:br/>
        <w:t>-Вот уж невидаль какая!</w:t>
        <w:br/>
        <w:t>Ты бесцветная такая.</w:t>
        <w:br/>
        <w:t>И пластид зелёных нет,</w:t>
        <w:br/>
        <w:t>Как же ты поймаешь свет?</w:t>
        <w:br/>
        <w:t>Вакуоли потеряла.</w:t>
        <w:br/>
        <w:t>Не родня мы! Я сказала.</w:t>
        <w:br/>
        <w:t>-Нет, родня! Вы нас срав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прав из нас скажит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отличается животная клетка от раститель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чем свидетельствует сходство в строении клеток?  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ашнее зада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§ 2.7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сообщения об органоидах клетки (микротрубочки, пероксисомы или микротельца, микрофила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тог. Рефлек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аморефлексия </w:t>
      </w:r>
      <w:r>
        <w:rPr>
          <w:sz w:val="24"/>
          <w:szCs w:val="24"/>
        </w:rPr>
        <w:t>«5 пальце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урока я стал знать б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убил знания по теме, могу применить их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роке было над чем подум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 вопросы, возникающие в ходе урока, получил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л добросовестно и достиг цели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зажимают руку в кулак, и если согласны с учителем, разжимают один палец. Количество разжатых пальцев показывает, какую оценку ставит себе за работу каждый учен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uroka-po-biologii-na-temu-eukarioticheskaya-kletka-citoplazma-organoidi-klass-bazoviy-996617.html" TargetMode="External"/><Relationship Id="rId3" Type="http://schemas.openxmlformats.org/officeDocument/2006/relationships/hyperlink" Target="http://nsportal.ru/shkola/biologiya/library/2012/11/23/urok-eukarioticheskaya-kletka-organoidy-tsitoplazm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9:00Z</dcterms:created>
  <dc:creator>Людмила</dc:creator>
  <dc:description/>
  <cp:keywords/>
  <dc:language>en-US</dc:language>
  <cp:lastModifiedBy>Пользователь</cp:lastModifiedBy>
  <dcterms:modified xsi:type="dcterms:W3CDTF">2017-02-04T16:03:00Z</dcterms:modified>
  <cp:revision>9</cp:revision>
  <dc:subject/>
  <dc:title/>
</cp:coreProperties>
</file>